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7710</wp:posOffset>
                </wp:positionV>
                <wp:extent cx="599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40" w:leader="none"/>
                                      <w:tab w:val="center" w:pos="4616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АДМИНИСТРАЦИИ СЕЛЬСКОГО ПОСЕЛЕНИЯ ИЗЛЕГОЩЕНКИЙ СЕЛЬСВОЕТ УСМА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ЛИПЕЦКОЙ ОБЛАСТ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«_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_» февраля  2017 года                       с.Излегоще                                                  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1.65pt;mso-wrap-distance-left:0pt;mso-wrap-distance-right:9pt;mso-wrap-distance-top:0pt;mso-wrap-distance-bottom:0pt;margin-top:5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4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944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40" w:leader="none"/>
                                <w:tab w:val="center" w:pos="4616" w:leader="none"/>
                              </w:tabs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АДМИНИСТРАЦИИ СЕЛЬСКОГО ПОСЕЛЕНИЯ ИЗЛЕГОЩЕНКИЙ СЕЛЬСВОЕТ УСМ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ЛИПЕЦКОЙ ОБЛАСТИ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«_</w:t>
                            </w: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_» февраля  2017 года                       с.Излегоще                                                   № 6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4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Порядка составления и утверждения плана финансово-хозяйственной деятельности муниципаль-ных бюджетных учреждений сельского поселения   Излегощенского сельсовета Усма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»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подпунктом 6 пункта 3.3 </w:t>
      </w:r>
      <w:hyperlink r:id="rId2">
        <w:r>
          <w:rPr>
            <w:rStyle w:val="InternetLink"/>
            <w:szCs w:val="28"/>
          </w:rPr>
          <w:t>статьи 32</w:t>
        </w:r>
      </w:hyperlink>
      <w:r>
        <w:rPr>
          <w:szCs w:val="28"/>
        </w:rPr>
        <w:t xml:space="preserve"> Федерального закона от 12 января 1996 г. N 7-ФЗ "О некоммерческих организациях", с </w:t>
      </w:r>
      <w:hyperlink r:id="rId3">
        <w:r>
          <w:rPr>
            <w:rStyle w:val="InternetLink"/>
            <w:szCs w:val="28"/>
          </w:rPr>
          <w:t>пунктом 1 статьи 78.1</w:t>
        </w:r>
      </w:hyperlink>
      <w:r>
        <w:rPr>
          <w:szCs w:val="28"/>
        </w:rPr>
        <w:t xml:space="preserve"> Бюджетного кодекса РФ, ст. 48 Устава сельского поселения Излегощенский сельсовет Усманского муниципального района администрация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составления и утверждения плана финансово-хозяйственной деятельности муниципальных бюджетных    учреждений сельского поселения Излегощенский сельсовет Усманского муниципального района Липецкой области 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. П</w:t>
      </w:r>
      <w:hyperlink r:id="rId5">
        <w:r>
          <w:rPr>
            <w:rStyle w:val="InternetLink"/>
            <w:szCs w:val="28"/>
          </w:rPr>
          <w:t>остановление</w:t>
        </w:r>
      </w:hyperlink>
      <w:r>
        <w:rPr>
          <w:szCs w:val="28"/>
        </w:rPr>
        <w:t xml:space="preserve"> администрации сельского поселения Излегощеский сельсовет Усманского муниципального района Липецкой области от 17.01.2012 г. N 3 "Об утверждении Порядка составления и утверждения плана финансово-хозяйственной деятельности муниципальных бюджетных учреждений сельского поселения Излегощенский сельсовет Усманского муниципального района" признать утратившим силу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Настоящее постановление в вступает в силу с момента подписания и опубликования и распространятся на правоотношения возникшие с 01.0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Глава администрации сельского</w:t>
      </w:r>
    </w:p>
    <w:p>
      <w:pPr>
        <w:pStyle w:val="ConsPlusNormal"/>
        <w:tabs>
          <w:tab w:val="clear" w:pos="708"/>
          <w:tab w:val="left" w:pos="7230" w:leader="none"/>
        </w:tabs>
        <w:ind w:firstLine="540"/>
        <w:jc w:val="both"/>
        <w:rPr/>
      </w:pPr>
      <w:r>
        <w:rPr/>
        <w:t>поселения Излегощенский сельсовет                                Н.С.Теплинских</w:t>
      </w:r>
    </w:p>
    <w:p>
      <w:pPr>
        <w:pStyle w:val="ConsPlusNormal"/>
        <w:ind w:firstLine="540"/>
        <w:jc w:val="both"/>
        <w:rPr>
          <w:sz w:val="20"/>
        </w:rPr>
      </w:pPr>
      <w:r>
        <w:rPr/>
        <w:t xml:space="preserve">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легощенский сельсовет  Усман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 февраля 2017 г. N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ДЕЯТЕЛЬНОСТИ МУНИЦИПАЛЬНЫХ БЮДЖЕТНЫХ И   УЧРЕЖДЕНИЙ СЕЛЬСКОГО ПОСЕЛЕНИЯ ИЗЛЕГОЩЕНСКИЙ СЕЛЬСОВЕТ  УСМА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орядок составления и утверждения плана финансово-хозяйственной деятельности (далее - План) муниципальных бюджетных   учреждений сельского поселения Излегощенский сельсовет Усманского муниципального района Липецкой области (далее -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Порядок применяется к бюджетным учреждениям, в отношении которых принято решение о предоставлении им субсидии из бюджета сельского поселения  в соответствии с </w:t>
      </w:r>
      <w:hyperlink r:id="rId6">
        <w:r>
          <w:rPr>
            <w:rStyle w:val="InternetLink"/>
            <w:sz w:val="28"/>
            <w:szCs w:val="28"/>
          </w:rPr>
          <w:t>пунктом 1 статьи 78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лан составляется на финансовый год и плановый период в случае, если решение о бюджете сельского поселения Излегощенский сельсовет Усманского муниципального района (далее – сельское поселение) утверждаетс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составл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2.1. План составляется учреждением по кассовому методу в рублях с точностью до двух знаков после запятой и содержит следующие части:</w:t>
      </w:r>
    </w:p>
    <w:p>
      <w:pPr>
        <w:pStyle w:val="ConsPlusNormal"/>
        <w:jc w:val="both"/>
        <w:rPr/>
      </w:pPr>
      <w:r>
        <w:rPr>
          <w:szCs w:val="28"/>
        </w:rPr>
        <w:t>- заголовочную;</w:t>
      </w:r>
    </w:p>
    <w:p>
      <w:pPr>
        <w:pStyle w:val="ConsPlusNormal"/>
        <w:jc w:val="both"/>
        <w:rPr/>
      </w:pPr>
      <w:r>
        <w:rPr>
          <w:szCs w:val="28"/>
        </w:rPr>
        <w:t>- содержательную;</w:t>
      </w:r>
    </w:p>
    <w:p>
      <w:pPr>
        <w:pStyle w:val="ConsPlusNormal"/>
        <w:jc w:val="both"/>
        <w:rPr/>
      </w:pPr>
      <w:r>
        <w:rPr>
          <w:szCs w:val="28"/>
        </w:rPr>
        <w:t>- оформляющу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 заголовочной части Плана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 (подраздел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финансовый год и плановый период, на который представлены содержащиеся в документе сведения;</w:t>
      </w:r>
    </w:p>
    <w:p>
      <w:pPr>
        <w:pStyle w:val="ConsPlus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именование единиц измерения показателей, включаемых в План,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1. В текстовой (описательной) части Плана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цели деятельности учреждения (подразделения) в соответствии с федеральными законами, иными нормативными и муниципальными правовыми актами, уставом учреждения (положением подразделения);</w:t>
      </w:r>
    </w:p>
    <w:p>
      <w:pPr>
        <w:pStyle w:val="ConsPlus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 (положением подразделения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еречень услуг (работ), относящихся в соответствии с уставом  к основным видам деятельности учреждения, предоставление которых для физических и юридических лиц осуществляется, в том числе за плату.    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3.2. В табличную часть Плана включаются следующие таблицы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Таблица 1 "Показатели финансового состояния учреждения "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 "Показатели по поступлениям и выплатам учреждения " (далее – таблица 2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2.1 "Показатели выплат по расходам на закупку товаров, работ, услуг учреждения" (далее - таблица 2.1);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Таблица 3 "Сведения о средствах, поступающих во временное распоряжение учреждения " (далее - таблица 3)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500, 600 в графах 4 - 10 указываются планируемые суммы остатков средств на начало и на конец планируемого год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по строкам 110 - 180, 300 - 420 указываются коды классификации операций сектора государственного управления, по строкам 210 - 280 указываются коды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е 120 в графе 11 указываются плановые показатели по доходам от грантов, предоставление которых из местного бюджета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строкам 210 - 250 в графах 5 - 11 указываются плановые показател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ри этом плановые показатели по расходам по строке 260 графы 5 на соответствующий финансовый год должны быть равны показателям граф 4 - 6 по строке 0001 Таблицы 2.1.</w:t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 Таблице 2.1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графах 7 - 12 указываются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1001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 - ФЗ), а в графах 10 - 12 - по договорам, заключенным в соответствии с Федеральным законом от 18.07.2011 N 223-ФЗ "О закупках товаров, работ, услуг отдельными видами юридических лиц" (далее - Федеральный закон N 223-ФЗ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о строке 2001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 - 9 указываются суммы планируемых выплат по контрактам, для заключения которых в соответствующем году согласно Федеральному закону N 44-ФЗ планируется разместить извещение об осуществлении закупки товаров, работ, услуг для обеспечения муниципальных нужд либо направить приглашение принять участие в определении поставщика (подрядчика, исполнителя) или проект контракта, а в графах 10 - 12 указываются суммы планируемых выплат по договорам, для заключения которых в соответствии с Федеральным законом N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) показатели граф 4 - 12 по строке 0001 должны быть равны сумме показателей соответствующих граф по строкам 1001 и 2001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) показатели графы 4 по строкам 0001, 1001 и 2001 должны быть равны сумме показателей граф 7 и 10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) показатели графы 5 по строкам 0001, 1001 и 2001 должны быть равны сумме показателей граф 8 и 11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) показатели графы 6 по строкам 0001, 1001 и 2001 должны быть равны сумме показателей граф 9 и 12 по соответствующим строкам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5) показатели по строке 0001 граф 7 - 9 по каждому году формирования показателей выплат по расходам на закупку товаров, работ, услуг:</w:t>
      </w:r>
    </w:p>
    <w:p>
      <w:pPr>
        <w:pStyle w:val="ConsPlusNormal"/>
        <w:jc w:val="both"/>
        <w:rPr/>
      </w:pPr>
      <w:r>
        <w:rPr>
          <w:szCs w:val="28"/>
        </w:rPr>
        <w:t>а) для бюджетных учреждений не могут быть меньше показателей по строке 260 в графах 5 - 10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>б) для автономных учреждений не могут быть меньше показателей по строке 260 в графе 8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6) для бюджетных учреждений показатели строки 0001 граф 10 - 12 не могут быть больше показателей строки 260 графы 11 Таблицы 2 на соответствующий год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7) показатели строки 0001 граф 10 - 12 должны быть равны нулю, если все закупки товаров, работ и услуг осуществляются в соответствии с Федеральным законом N 44-ФЗ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В таблице 3 по строкам 010, 020 в графе 4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"/>
        <w:jc w:val="both"/>
        <w:rPr/>
      </w:pPr>
      <w:r>
        <w:rPr>
          <w:szCs w:val="28"/>
        </w:rPr>
        <w:t>2.4. Плановые показатели Плана по поступлениям учреждения формируются исходя из представленной администрацией сельского поселения   информации о планируемых объемах расходных обязательств:</w:t>
      </w:r>
    </w:p>
    <w:p>
      <w:pPr>
        <w:pStyle w:val="ConsPlus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"/>
        <w:jc w:val="both"/>
        <w:rPr/>
      </w:pPr>
      <w:r>
        <w:rPr>
          <w:szCs w:val="28"/>
        </w:rPr>
        <w:t>- субсидий, предоставляемых в соответствии с абзацем вторым пункта 1 статьи 78.1 Бюджетного кодекса Российской Федерации;</w:t>
      </w:r>
    </w:p>
    <w:p>
      <w:pPr>
        <w:pStyle w:val="ConsPlusNormal"/>
        <w:jc w:val="both"/>
        <w:rPr/>
      </w:pPr>
      <w:r>
        <w:rPr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jc w:val="both"/>
        <w:rPr/>
      </w:pPr>
      <w:r>
        <w:rPr>
          <w:szCs w:val="28"/>
        </w:rPr>
        <w:t>- публичных обязательств перед физическими лицами в денежной форме, полномочия по исполнению которых от имени администрации сельского поселения Излегощенский сельсовет Усманского муниципального  района    планируется передать в установленном порядке учреждению;</w:t>
      </w:r>
    </w:p>
    <w:p>
      <w:pPr>
        <w:pStyle w:val="ConsPlusNormal"/>
        <w:jc w:val="both"/>
        <w:rPr/>
      </w:pPr>
      <w:r>
        <w:rPr>
          <w:szCs w:val="28"/>
        </w:rPr>
        <w:t>- бюджетных инвестиций (в части переданных полномочий муниципального заказчика в соответствии с Бюджетным кодексом Российской Федерации);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- поступлений от оказания учреждением (подразделением)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поступлений от иной приносящей доход деятельност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5. Плановые показатели по выплатам формируются учреждением  в разрезе соответствующих показателей, содержащихся в таблице 2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законом N 223-ФЗ "О закупках товаров, работ, услуг отдельными видами юридических лиц" согласно положениям части 2 статьи 15 Федерального закон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jc w:val="both"/>
        <w:rPr/>
      </w:pPr>
      <w:r>
        <w:rPr>
          <w:szCs w:val="28"/>
        </w:rPr>
        <w:t>2.6. При предоставлении учреждению субсидии в соответствии с абзацем вторым пункта 1 статьи 78.1 Бюджетного кодекса Российской Федерации,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целевая субсидия) учреждение в срок до 1 октября текущего  года составляет и представляет администрации сельского поселения Излегощенкий сельсовет Усманского муниципального  района  «Сведения об операциях с целевыми субсидиями, предоставленными муниципальному учреждению» (код формы документа по Общероссийскому классификатору управленческой документации 0501016) (далее - Сведения), по форме согласно Таблицы 5 настоящего 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и составлении Сведений учреждением в них указываются: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2 - аналитический код для учета операций с целевой субсидией (далее - код субсидии)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муниципальную программу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"/>
        <w:jc w:val="both"/>
        <w:rPr/>
      </w:pPr>
      <w:r>
        <w:rPr>
          <w:szCs w:val="28"/>
        </w:rPr>
        <w:t>в графах 5, 6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5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6 - суммы разрешенного к использованию остатка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ах 7, 8 - суммы возврата дебиторской задолженности прошлых лет, на которые подтверждена в установленном порядке потребность в направлении их на те же цели, с отражением в графе 7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8 - разрешенные к использованию суммы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9 - сумма планируемых на текущий финансовый год поступлений целевых субсидий;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графе 10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промежуточных итогов по каждой целевой субсидии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сельского поселения Излегощенский сельсовет Усманского муниципального  района, устанавливающим порядок предоставления целевой субсидии из соответствующего бюдже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2.7. Объемы планируемых выплат, источником финансового обеспечения которых являются поступления от оказания учреждениями (подразделениями) услуг (выполнения работ), относящихся в соответствии с уставом учреждения (положением подразделения) к его основным видам деятельности, предоставление которых для физических и юридических лиц осуществляется на платной основе, формируются учреждением (подразделением).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8. После утверждения в установленном порядке решения о бюджете План и Сведения при необходимости уточняются учреждением (подразделением) и направляются на утверждение с учетом положений раздела 3 настоящего Порядка.</w:t>
      </w:r>
    </w:p>
    <w:p>
      <w:pPr>
        <w:pStyle w:val="ConsPlus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его выполнение.</w:t>
      </w:r>
    </w:p>
    <w:p>
      <w:pPr>
        <w:pStyle w:val="ConsPlusNormal"/>
        <w:jc w:val="both"/>
        <w:rPr/>
      </w:pPr>
      <w:r>
        <w:rPr>
          <w:szCs w:val="28"/>
        </w:rPr>
        <w:t>2.9. Оформляющая часть Плана должна содержать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>2.10. В целях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пункте 2.5 настоящего Порядка. Решение о внесении изменений в План принимается руководителем учреждения.»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утверждения Пл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осле принятия в установленном порядке решения о бюджете сельского поселения на очередной финансовый год и плановый период План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очнение показателей Плана, связанных с принятием решения о бюджете сельского поселения  на очередной финансовый год и плановый период, осуществляется учреждением не позднее одного месяца после официального опубликования решения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 подписывается должностными лицами, ответственными за содержащиеся в Плане данные, -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Внесение изменений в План, не связанных с принятием решения о бюджете сельского поселения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лан учреждения (План с учетом изменений) утверждается руководителем соответствующего главного распорядителя средств бюджета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лан подразделения (План с учетом изменений) утверждается руководителем учреждения, в составе которого создано данное подразделение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D0793400B402A89EA36ACE4C7745C36F2BF9F4F0F9A1445207054D655F8B1614A09AA7256A6F1BI0K8J" TargetMode="External"/><Relationship Id="rId3" Type="http://schemas.openxmlformats.org/officeDocument/2006/relationships/hyperlink" Target="consultantplus://offline/ref=C96D69BEA9F56A3EFA6281AB23B7D2BB9EBA4CED9B31695E0DAAB394890FB94B55B5871CFCEC7BE6k5TBJ" TargetMode="External"/><Relationship Id="rId4" Type="http://schemas.openxmlformats.org/officeDocument/2006/relationships/hyperlink" Target="consultantplus://offline/ref=89934E2516D5282E3E25C173C936831962C0F8E27357908A226D3C0445E67F51C40023505ADC4A52A8A50850U7J" TargetMode="External"/><Relationship Id="rId5" Type="http://schemas.openxmlformats.org/officeDocument/2006/relationships/hyperlink" Target="consultantplus://offline/ref=1D8615E5525BBB10C4DDB3EE611BE315C696B3685B2D27ECCE1762419F12F6F9q7w3K" TargetMode="External"/><Relationship Id="rId6" Type="http://schemas.openxmlformats.org/officeDocument/2006/relationships/hyperlink" Target="consultantplus://offline/ref=7A2010F163C745B0EDE59DFEC223DC1D04BDAC2BA1D1CA2CF5E124035681CAF3B4BD36701A660D60l8F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2:00Z</dcterms:created>
  <dc:creator>user</dc:creator>
  <dc:description/>
  <cp:keywords/>
  <dc:language>en-US</dc:language>
  <cp:lastModifiedBy>Пользователь Windows</cp:lastModifiedBy>
  <cp:lastPrinted>2017-02-20T09:10:00Z</cp:lastPrinted>
  <dcterms:modified xsi:type="dcterms:W3CDTF">2017-03-03T13:22:00Z</dcterms:modified>
  <cp:revision>2</cp:revision>
  <dc:subject/>
  <dc:title>                                                 </dc:title>
</cp:coreProperties>
</file>